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ЗИ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адебная сценка-розыгрыш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ДЕЙСТВУЮЩИЕ ЛИЦА: Падишах, Визирь, три дочери падишаха, ав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ЮМЫ: красивые халаты для мужчин и длинные одеяния для  девушек,  покрывающие их с ног до головы, три паранд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ЛЬНОЕ ОФОРМЛЕНИЕ: восточная музы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На полу на коврике, скрестив ноги, сидит падиш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  <w:tab/>
        <w:t>В одной прекрасной стране жил-был падишах.  И было у него три дочери, одна краше другой.  И вот посватался к ним визи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ходит визирь, кланяется падишах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Ь: О, многоуважаемый, многообожаемый, достопочтенный  и  несравненный, великий наш падишах! Я пришел к тебе с дерзновением. Позволь сказать теб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ДИШАХ: Говори. Что привело тебя ко мне,  премудрый визирь?</w:t>
      </w:r>
    </w:p>
    <w:p>
      <w:pPr>
        <w:pStyle w:val="Normal"/>
        <w:jc w:val="both"/>
        <w:rPr/>
      </w:pPr>
      <w:r>
        <w:rPr/>
        <w:t>ВИЗИРЬ: Я пришел просить руки твоей доче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 Падишах задумался. Выдавать дочь за визиря? Да, наверное, это будет выгодно. Да и зять при дворце, почему бы и нет? Но кого же он выберет? Он ведь моих дочерей  в глаза  не ви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ДИШАХ: Хорошо, я согласен. </w:t>
      </w:r>
    </w:p>
    <w:p>
      <w:pPr>
        <w:pStyle w:val="Normal"/>
        <w:jc w:val="both"/>
        <w:rPr/>
      </w:pPr>
      <w:r>
        <w:rPr/>
        <w:t>ВИЗИРЬ: О-о-о.... (долго-долго кланяется и благодарит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АДИШАХ:</w:t>
        <w:tab/>
        <w:t>Но, позволь, премудрый визирь. Кого же ты выберешь в себе в же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ИРЬ: О, великий падишах. Я знаю, что законы Востока нельзя нарушать. Но позволь сделать мне исключение. Позволь мне увидеть лица твоих дочер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  <w:tab/>
        <w:t xml:space="preserve">Падишах опять задумался. Разрешить дочерям снять паранджу? Но это же нарушение законов Востока! С другой стороны, визирь - это будущий муж. Почему бы  не разрешить ему взглянуть на моих дочерей? Падишах, я, в конце концов, или не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Падишах хлопает в ладоши. </w:t>
      </w:r>
    </w:p>
    <w:p>
      <w:pPr>
        <w:pStyle w:val="Normal"/>
        <w:jc w:val="both"/>
        <w:rPr/>
      </w:pPr>
      <w:r>
        <w:rPr/>
        <w:t>ПАДИШАХ: Фатима, Лэйла, Гюльчитай, идите сю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ходят три девушки. Их лица полностью покрыты. Они становятся спиной к зрителям и лицом к падишах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АДИШАХ:</w:t>
        <w:tab/>
        <w:t>Дочери, мои прекрасные. Премудрый визирь просит руки одной из вас. Откройте свои прекрасные лич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вушки открывают лица. Но зрители их не ви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Ь: О, великий падишах! Позволь задать твоим дочерям один вопрос. (визирь подходит к первой  и спрашивает ее) Сколько будет дважды два?</w:t>
      </w:r>
    </w:p>
    <w:p>
      <w:pPr>
        <w:pStyle w:val="Normal"/>
        <w:jc w:val="both"/>
        <w:rPr/>
      </w:pPr>
      <w:r>
        <w:rPr/>
        <w:t>ПЕРВАЯ ДОЧЬ: три.</w:t>
      </w:r>
    </w:p>
    <w:p>
      <w:pPr>
        <w:pStyle w:val="Normal"/>
        <w:jc w:val="both"/>
        <w:rPr/>
      </w:pPr>
      <w:r>
        <w:rPr/>
        <w:t>АВТОР:</w:t>
        <w:tab/>
        <w:t>Ответила первая дочь.</w:t>
      </w:r>
    </w:p>
    <w:p>
      <w:pPr>
        <w:pStyle w:val="Normal"/>
        <w:jc w:val="both"/>
        <w:rPr/>
      </w:pPr>
      <w:r>
        <w:rPr/>
        <w:t>ВИЗИРЬ: Экономная.</w:t>
      </w:r>
    </w:p>
    <w:p>
      <w:pPr>
        <w:pStyle w:val="Normal"/>
        <w:jc w:val="both"/>
        <w:rPr/>
      </w:pPr>
      <w:r>
        <w:rPr/>
        <w:t>АВТОР:</w:t>
        <w:tab/>
        <w:t>Подумал визи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Ь:  Сколько будет дважды два?</w:t>
      </w:r>
    </w:p>
    <w:p>
      <w:pPr>
        <w:pStyle w:val="Normal"/>
        <w:jc w:val="both"/>
        <w:rPr/>
      </w:pPr>
      <w:r>
        <w:rPr/>
        <w:t>ВТОРАЯ  ДОЧЬ: четыре</w:t>
      </w:r>
    </w:p>
    <w:p>
      <w:pPr>
        <w:pStyle w:val="Normal"/>
        <w:jc w:val="both"/>
        <w:rPr/>
      </w:pPr>
      <w:r>
        <w:rPr/>
        <w:t>АВТОР:</w:t>
        <w:tab/>
        <w:t>Ответила вторая дочь.</w:t>
      </w:r>
    </w:p>
    <w:p>
      <w:pPr>
        <w:pStyle w:val="Normal"/>
        <w:jc w:val="both"/>
        <w:rPr/>
      </w:pPr>
      <w:r>
        <w:rPr/>
        <w:t>ВИЗИРЬ: умная.</w:t>
      </w:r>
    </w:p>
    <w:p>
      <w:pPr>
        <w:pStyle w:val="Normal"/>
        <w:jc w:val="both"/>
        <w:rPr/>
      </w:pPr>
      <w:r>
        <w:rPr/>
        <w:t>АВТОР:</w:t>
        <w:tab/>
        <w:t>Подумал визи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Ь:  Сколько будет дважды два?</w:t>
      </w:r>
    </w:p>
    <w:p>
      <w:pPr>
        <w:pStyle w:val="Normal"/>
        <w:jc w:val="both"/>
        <w:rPr/>
      </w:pPr>
      <w:r>
        <w:rPr/>
        <w:t>ТРЕТЬЯ  ДОЧЬ: пять</w:t>
      </w:r>
    </w:p>
    <w:p>
      <w:pPr>
        <w:pStyle w:val="Normal"/>
        <w:jc w:val="both"/>
        <w:rPr/>
      </w:pPr>
      <w:r>
        <w:rPr/>
        <w:t>АВТОР:</w:t>
        <w:tab/>
        <w:t>Ответила третья  дочь.</w:t>
      </w:r>
    </w:p>
    <w:p>
      <w:pPr>
        <w:pStyle w:val="Normal"/>
        <w:jc w:val="both"/>
        <w:rPr/>
      </w:pPr>
      <w:r>
        <w:rPr/>
        <w:t>ВИЗИРЬ: щедрая</w:t>
      </w:r>
    </w:p>
    <w:p>
      <w:pPr>
        <w:pStyle w:val="Normal"/>
        <w:jc w:val="both"/>
        <w:rPr/>
      </w:pPr>
      <w:r>
        <w:rPr/>
        <w:t>АВТОР:</w:t>
        <w:tab/>
        <w:t>Подумал визи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вушки уходят. Затем уходят и падишах с визи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(обращается к зрителям):  Так какую же дочь выбрал Визирь? (правильный ответ - красиву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Эту сценку можно сыграть и в другом варианте, чтобы она стала розыгрышем.  Для этого одну из дочерей падишаха должен играть мужчина. Зрители не видят его лица до самого конца сценки. Тогда конец будет таким.</w:t>
      </w:r>
    </w:p>
    <w:p>
      <w:pPr>
        <w:pStyle w:val="Normal"/>
        <w:ind w:firstLine="720"/>
        <w:jc w:val="both"/>
        <w:rPr/>
      </w:pPr>
      <w:r>
        <w:rPr/>
        <w:t xml:space="preserve">Дочери не уходят, а  продолжают стоять спиной к зрителям. Задается вопрос зрителям: кого выбрал Визирь? Автор сам отвечает  на него после некоторых  предложенных зрителями вариантов. После того, как автор сказал: Красивую, визирь берет за руку свою избранницу (которую играет мужчина) и разворачивает лицом к зрителям. </w:t>
      </w:r>
    </w:p>
    <w:p>
      <w:pPr>
        <w:pStyle w:val="Normal"/>
        <w:ind w:firstLine="720"/>
        <w:jc w:val="both"/>
        <w:rPr/>
      </w:pPr>
      <w:r>
        <w:rPr/>
        <w:t xml:space="preserve">Но это еще не весь розыгрыш. Надо сделать так, чтоб сам мужчина этого не ожидал. Прямо перед выступлением его нужно попросить сыграть в сценке, якобы выручить,  сказать, что от него ничего не требуется, просто постоять под паранджей. Пусть конец  сценки и для него будет сюрпризом. Еще один совет: выбирайте необидчивого мужчину для этой роли. 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1:58:00Z</dcterms:created>
  <dc:creator>Jesus</dc:creator>
  <dc:description/>
  <dc:language>en-US</dc:language>
  <cp:lastModifiedBy>Костишын Андрей</cp:lastModifiedBy>
  <dcterms:modified xsi:type="dcterms:W3CDTF">1996-02-21T15:08:00Z</dcterms:modified>
  <cp:revision>4</cp:revision>
  <dc:subject/>
  <dc:title>ВИЗИРЬ</dc:title>
</cp:coreProperties>
</file>